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79" w:leader="none"/>
          <w:tab w:val="left" w:pos="6946" w:leader="none"/>
        </w:tabs>
        <w:spacing w:before="0" w:after="200"/>
        <w:ind w:left="227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spacing w:before="0" w:after="80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1080"/>
        <w:ind w:left="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15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1560"/>
        <w:ind w:left="9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360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720"/>
        <w:ind w:left="3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8647" w:leader="none"/>
        </w:tabs>
        <w:spacing w:before="0" w:after="240"/>
        <w:ind w:left="41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6521" w:leader="none"/>
          <w:tab w:val="left" w:pos="8647" w:leader="none"/>
        </w:tabs>
        <w:spacing w:lineRule="auto" w:line="480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spacing w:lineRule="auto" w:line="480"/>
        <w:ind w:left="41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ind w:left="19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ind w:left="19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43250</wp:posOffset>
              </wp:positionH>
              <wp:positionV relativeFrom="paragraph">
                <wp:posOffset>-1118235</wp:posOffset>
              </wp:positionV>
              <wp:extent cx="0" cy="160782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7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5pt,-88.05pt" to="247.5pt,38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106680</wp:posOffset>
          </wp:positionV>
          <wp:extent cx="807085" cy="1068705"/>
          <wp:effectExtent l="0" t="0" r="0" b="0"/>
          <wp:wrapTopAndBottom/>
          <wp:docPr id="1" name="dlv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lv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72"/>
      </w:rPr>
      <w:t>Ehrungsantra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tte vollständig und gut leserlich ausfüllen!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2430</wp:posOffset>
              </wp:positionH>
              <wp:positionV relativeFrom="paragraph">
                <wp:posOffset>62865</wp:posOffset>
              </wp:positionV>
              <wp:extent cx="69646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pt,4.95pt" to="517.4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444105</wp:posOffset>
              </wp:positionV>
              <wp:extent cx="656844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586.15pt" to="510.85pt,586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45720</wp:posOffset>
              </wp:positionV>
              <wp:extent cx="6736080" cy="902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08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n 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br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Deutschen Leichtathletik-Verband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Leichtathletik-Verband: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über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Zur Verleihung an nachfolgend genanntes Mitglied / genannten Verein beantragen wir die / 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bronzene LV-Ehrennadel</w:t>
                            <w:tab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silberne DLV-Ehrennadel</w:t>
                            <w:tab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bronzene DLV-Vereinsplaket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silberne LV-Ehrennadel</w:t>
                            <w:tab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goldene DLV-Ehrennadel</w:t>
                            <w:tab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silberne DLV-Vereinsplaket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goldene LV-Ehrennadel</w:t>
                            <w:tab/>
                            <w:t xml:space="preserve">*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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Carl-Diem-Schil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261" w:leader="none"/>
                              <w:tab w:val="left" w:pos="6663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* Zutreffendes bitte ankreuz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ü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835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Name, Vorname: _______________________________________________   Geburtsdatum:  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ein: _______________________________________________________   Gründungsjahr: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nschrift: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1701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Begründung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( Angabe der bisherigen Tätigkeiten als Mitarbeiter im Verein und Verb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1701" w:leader="none"/>
                            </w:tabs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  <w:tab/>
                            <w:t xml:space="preserve">   bzw. der besonderen Verdienste und Erfolge des für die Ehrung vorgesehenen Vereins 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ätigkeit:</w:t>
                            <w:tab/>
                            <w:t>_____________________________________________ von ________________ bis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 von ________________ bis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 von ________________ bis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 von ________________ bis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 von ________________ bis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Bemerkung:</w:t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hrung soll vorgenommen werden am: _________________________ anläßlich: 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Bisherige Ehrungen: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LV-Ehrennadel in Bronze:* ________________</w:t>
                            <w:tab/>
                            <w:t>Silber:* _______________   Gold:*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DLV-Ehrennadel:</w:t>
                            <w:tab/>
                            <w:tab/>
                            <w:tab/>
                            <w:tab/>
                            <w:t>Silber:* _______________   Gold:*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DLV-Plakette in Bronze:*</w:t>
                            <w:tab/>
                            <w:t xml:space="preserve">________________   </w:t>
                            <w:tab/>
                            <w:t xml:space="preserve">Silber:* _______________ 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* jeweils Angabe des Verleihungsjah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ntragsteller: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ufnummer: _____________________  Datum: ________________________  Unterschrift: 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ellungnahme des Kreises / Bezirkes:</w:t>
                            <w:tab/>
                            <w:t>Stellungnahme des Landesverband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  <w:tab w:val="left" w:pos="510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tum: ____________ Unterschrift:___________________</w:t>
                            <w:tab/>
                            <w:t>Datum: ____________ Unterschrift: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382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  <w:tab w:val="left" w:pos="2835" w:leader="none"/>
                              <w:tab w:val="left" w:pos="822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DLV-Vordruck 2.62 - 8/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pt;height:711pt;mso-wrap-distance-left:9.05pt;mso-wrap-distance-right:9.05pt;mso-wrap-distance-top:0pt;mso-wrap-distance-bottom:0pt;margin-top:3.6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n d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br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Deutschen Leichtathletik-Verband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Leichtathletik-Verband: </w:t>
                    </w:r>
                    <w:r>
                      <w:rPr>
                        <w:rFonts w:cs="Arial" w:ascii="Arial" w:hAnsi="Arial"/>
                        <w:sz w:val="18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über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Zur Verleihung an nachfolgend genanntes Mitglied / genannten Verein beantragen wir die / d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bronzene LV-Ehrennadel</w:t>
                      <w:tab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silberne DLV-Ehrennadel</w:t>
                      <w:tab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bronzene DLV-Vereinsplaket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silberne LV-Ehrennadel</w:t>
                      <w:tab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goldene DLV-Ehrennadel</w:t>
                      <w:tab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silberne DLV-Vereinsplaket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goldene LV-Ehrennadel</w:t>
                      <w:tab/>
                      <w:t xml:space="preserve">* </w:t>
                    </w:r>
                    <w:r>
                      <w:rPr>
                        <w:rFonts w:eastAsia="Wingdings" w:cs="Wingdings" w:ascii="Wingdings" w:hAnsi="Wingdings"/>
                        <w:b/>
                      </w:rPr>
                      <w:t>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Carl-Diem-Schild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3261" w:leader="none"/>
                        <w:tab w:val="left" w:pos="6663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* Zutreffendes bitte ankreuz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ü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835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Name, Vorname: _______________________________________________   Geburtsdatum:  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Verein: _______________________________________________________   Gründungsjahr: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Anschrift:</w:t>
                    </w:r>
                    <w:r>
                      <w:rPr>
                        <w:rFonts w:cs="Arial" w:ascii="Arial" w:hAnsi="Arial"/>
                        <w:sz w:val="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_________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1701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Begründung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( Angabe der bisherigen Tätigkeiten als Mitarbeiter im Verein und Verband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1701" w:leader="none"/>
                      </w:tabs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  <w:tab/>
                      <w:t xml:space="preserve">   bzw. der besonderen Verdienste und Erfolge des für die Ehrung vorgesehenen Vereins 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ätigkeit:</w:t>
                      <w:tab/>
                      <w:t>_____________________________________________ von ________________ bis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 von ________________ bis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 von ________________ bis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 von ________________ bis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 von ________________ bis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Bemerkung:</w:t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hrung soll vorgenommen werden am: _________________________ anläßlich: 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Bisherige Ehrungen: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LV-Ehrennadel in Bronze:* ________________</w:t>
                      <w:tab/>
                      <w:t>Silber:* _______________   Gold:*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DLV-Ehrennadel:</w:t>
                      <w:tab/>
                      <w:tab/>
                      <w:tab/>
                      <w:tab/>
                      <w:t>Silber:* _______________   Gold:* 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DLV-Plakette in Bronze:*</w:t>
                      <w:tab/>
                      <w:t xml:space="preserve">________________   </w:t>
                      <w:tab/>
                      <w:t xml:space="preserve">Silber:* _______________  </w:t>
                    </w:r>
                    <w:r>
                      <w:rPr>
                        <w:rFonts w:cs="Arial" w:ascii="Arial" w:hAnsi="Arial"/>
                        <w:sz w:val="12"/>
                      </w:rPr>
                      <w:t>* jeweils Angabe des Verleihungsjahr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Antragsteller:</w:t>
                    </w:r>
                    <w:r>
                      <w:rPr>
                        <w:rFonts w:cs="Arial" w:ascii="Arial" w:hAnsi="Arial"/>
                        <w:b/>
                        <w:sz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Rufnummer: _____________________  Datum: ________________________  Unterschrift: ________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tellungnahme des Kreises / Bezirkes:</w:t>
                      <w:tab/>
                      <w:t>Stellungnahme des Landesverband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  <w:tab w:val="left" w:pos="510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atum: ____________ Unterschrift:___________________</w:t>
                      <w:tab/>
                      <w:t>Datum: ____________ Unterschrift:___________________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382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567" w:leader="none"/>
                        <w:tab w:val="left" w:pos="2835" w:leader="none"/>
                        <w:tab w:val="left" w:pos="8222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DLV-Vordruck 2.62 - 8/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0Z</dcterms:created>
  <dc:creator>Dirk Wagner</dc:creator>
  <dc:description/>
  <dc:language>en-US</dc:language>
  <cp:lastModifiedBy>harry</cp:lastModifiedBy>
  <cp:lastPrinted>1999-08-10T17:16:00Z</cp:lastPrinted>
  <dcterms:modified xsi:type="dcterms:W3CDTF">2010-01-26T07:52:00Z</dcterms:modified>
  <cp:revision>2</cp:revision>
  <dc:subject/>
  <dc:title> </dc:title>
</cp:coreProperties>
</file>